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74"/>
        <w:gridCol w:w="112"/>
        <w:gridCol w:w="87"/>
        <w:gridCol w:w="485"/>
        <w:gridCol w:w="328"/>
        <w:gridCol w:w="566"/>
        <w:gridCol w:w="598"/>
        <w:gridCol w:w="1448"/>
        <w:gridCol w:w="440"/>
        <w:gridCol w:w="566"/>
        <w:gridCol w:w="495"/>
        <w:gridCol w:w="202"/>
        <w:gridCol w:w="1298"/>
        <w:gridCol w:w="1022"/>
        <w:gridCol w:w="906"/>
        <w:gridCol w:w="865"/>
        <w:gridCol w:w="680"/>
        <w:gridCol w:w="906"/>
      </w:tblGrid>
      <w:tr>
        <w:trPr>
          <w:trHeight w:val="171" w:hRule="atLeast"/>
          <w:cantSplit w:val="true"/>
        </w:trPr>
        <w:tc>
          <w:tcPr>
            <w:tcW w:w="12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ANGGAL PENILAIAN:</w:t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I</w:t>
            </w:r>
          </w:p>
        </w:tc>
        <w:tc>
          <w:tcPr>
            <w:tcW w:w="11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KETERANGAN PERORANGAN</w:t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am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: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: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omor Seri Karpeg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: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empat dan tanggal lahi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: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Jenis Kelami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: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Pendidikan Tertinggi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: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Pangkat dan golongan ruang/tmt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: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Jabatan Fungsional dosen/tmt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: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Fakultas/Jurusan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: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asa Kerja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Dalam jabatan terakhi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: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Dalam pangkat terakhir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: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Unit kerja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: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II</w:t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UNSUR YANG DINILAI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59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  <w:t>Angka Kredit Menurut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Perguruan tinggi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im penilai</w:t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5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Lam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Bar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Jumlah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Lam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Bar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Jumlah</w:t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I. UNSUR UTAMA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A. PENDIDIKAN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a. Mengikuti pendidikan sekolah dan memperoleh gelar/ sebutan/ijazah/akt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b. Mengikuti pendidikan sekolah dan memperoleh gelar/sebutan /ijazah/akta tambahan yang setingkat atau lebih tinggi di luar bidang ilmuny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c. Mengikuti pendidikan dan pelatihan fungsional dosen dan memperoleh  Surat  Tanda Tamat  pendidikan dan Pelatihan (STTPL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Sub Jumla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B. TRI DHARMA PERGURUAN TINGGI</w:t>
            </w:r>
          </w:p>
        </w:tc>
        <w:tc>
          <w:tcPr>
            <w:tcW w:w="56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a. MELAKSANAKAN PENDIDIKAN DAN PENGAJARAN</w:t>
            </w:r>
          </w:p>
        </w:tc>
        <w:tc>
          <w:tcPr>
            <w:tcW w:w="56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laksanakan perkuliahan/tutorial dan membimbing,menguji serta menyelenggarakan pendidikan di laboratorium, praktek keguruan, bengkel studio/kebun percobaan/ teknologi pengajaran dan lapangan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mbimbing seminar mahasis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mbimbing Kuliah Kerja Nyata (KKN), Praktek Kerja Nyata (PKN) dan Praktek Kerja Lapangan (PKL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mbimbing dan ikut membimbing dalam menghasilkan laporan akhir studi/skripsi/ thesis/disertasi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1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Bertugas sebagai penguji pada  ujian akhi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mbina kegiatan mahasiswa di bidang akademik dan kemahasiswa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ngembangkan program kulia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ngembangkan bahan kulia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nyampaikan orasi ilmia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nduduki jabatan pimpinan perguruan tingg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mbimbing dosen yang lebih rendah jabatan fungsionalny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laksanakan kegiatan detasering dn pencangkokan dose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Sub Jumla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b. MELAKASANAKAN PENELITIAN</w:t>
            </w:r>
          </w:p>
        </w:tc>
        <w:tc>
          <w:tcPr>
            <w:tcW w:w="5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nghasilkan Karya Ilmia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nerjemahkan/menyadur buku ilmia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ngedit/menyunting karya ilmiah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mbuat rancangan dan karya teknologi yang dipatenkan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mbuat rancangan dan karya teknologi, Rancanangan dan karya seni monumental/seni pertunjukan/karya sastr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20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Sub Jumlah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c. MELAKSANAKAN PENGABDIAN KEPADA MASYARAKAT</w:t>
            </w:r>
          </w:p>
        </w:tc>
        <w:tc>
          <w:tcPr>
            <w:tcW w:w="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nduduki jabatan pimpinan pada lembaga pemerintah/pejabat negara yang harus  dibebaskan dari jabatan organiknya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lakasanakan pengembangan hasil pendidikan dan penelitian yang dapat dimanfaat kan oleh Masyarakat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mberi latihan/penyuluhan/penataran/ceramah pada masyarakat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mberi pelayanan kepada masyarakat atau kegiatan lain yang menunjang pelaksanaan tugas umum pemerintah dan pembangunan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0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mbuat/menulis karya pengabdian kepada masyarakat yang tidak dipublikasikan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Sub Jumlah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II. UNSUR PENUNJANG</w:t>
            </w:r>
          </w:p>
        </w:tc>
        <w:tc>
          <w:tcPr>
            <w:tcW w:w="58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PENUNJANG TUGAS POKOK DOSEN</w:t>
            </w:r>
          </w:p>
        </w:tc>
        <w:tc>
          <w:tcPr>
            <w:tcW w:w="58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njadi anggota dalam suatu panitia/badan padaperguruan tinggi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njadi anggota panitia/badan pada lembaga pemerintahan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njadi anggota organisasi profesi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4</w:t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wakili perguruan tinggi/lembaga pemerintahan duduk dalam panitia antar lembaga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5</w:t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njadi anggota delegasi nasional ke pertemuan internasional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Berperan serta aktif dalam pertemuan ilmiah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7</w:t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ndapat tanda Jasa/penghargaan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nulis buku pelajaran SLTA ke bawah yang diterbitkan dan diedarkan secara nasional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9</w:t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 xml:space="preserve">Mempunyai prestasi di bidang  olahraga/humaniora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Sub Jumlah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6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JUMLAH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19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BAHAN YANG DINILAI</w:t>
            </w:r>
          </w:p>
        </w:tc>
        <w:tc>
          <w:tcPr>
            <w:tcW w:w="738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ama</w:t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:</w:t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IP</w:t>
            </w:r>
          </w:p>
        </w:tc>
        <w:tc>
          <w:tcPr>
            <w:tcW w:w="29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:</w:t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Jurusan/program studi</w:t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738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37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Batam,…………………………………</w:t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37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Direktur</w:t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374" w:type="dxa"/>
            <w:gridSpan w:val="8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4198" w:type="dxa"/>
            <w:gridSpan w:val="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374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374" w:type="dxa"/>
            <w:gridSpan w:val="8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37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(………………………………………….)</w:t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8" w:type="dxa"/>
            <w:gridSpan w:val="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3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NIP.</w:t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157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PENDAPATAN TIM PENILAI  ANGKA KREDIT JABATAN DOSEN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elah memenuhi syarat angka kredit untuk kenaikan jabatan/pangka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enjadi              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mt                     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Jakarta,……………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Tim Penilai Pus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Ket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(…………………………………….)</w:t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</w:t>
            </w:r>
          </w:p>
        </w:tc>
        <w:tc>
          <w:tcPr>
            <w:tcW w:w="115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5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5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5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5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5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5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5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5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5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5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5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5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id-ID"/>
              </w:rPr>
            </w:r>
          </w:p>
        </w:tc>
        <w:tc>
          <w:tcPr>
            <w:tcW w:w="115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  <w:lang w:val="id-ID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  <w:lang w:val="id-ID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157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Keterangan: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15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*) Diisi sesuai usulannya</w:t>
            </w:r>
          </w:p>
        </w:tc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520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  <w:t>Misal: (Lektor Kepala; atau Pembina Tk.I (IV/b) atau Pembina Utama Muda (IV/c), Guru Besar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05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326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82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eastAsia="Times New Roman" w:cs="Cambria"/>
                <w:color w:val="000000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6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/>
      </w:rPr>
    </w:pPr>
    <w:r>
      <w:rPr>
        <w:lang w:val="id-ID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4"/>
      <w:gridCol w:w="8598"/>
    </w:tblGrid>
    <w:tr>
      <w:trPr/>
      <w:tc>
        <w:tcPr>
          <w:tcW w:w="1374" w:type="dxa"/>
          <w:tcBorders>
            <w:bottom w:val="double" w:sz="4" w:space="0" w:color="000000"/>
          </w:tcBorders>
        </w:tcPr>
        <w:p>
          <w:pPr>
            <w:pStyle w:val="Header"/>
            <w:rPr>
              <w:lang w:val="id-ID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754380" cy="59499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94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before="60" w:after="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sz w:val="24"/>
              <w:szCs w:val="24"/>
            </w:rPr>
            <w:t>No.BO.20.5.8-V</w:t>
          </w:r>
          <w:r>
            <w:rPr>
              <w:rFonts w:cs="Arial" w:ascii="Arial" w:hAnsi="Arial"/>
              <w:b/>
              <w:sz w:val="24"/>
              <w:szCs w:val="24"/>
              <w:lang w:val="id-ID"/>
            </w:rPr>
            <w:t>1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  <w:lang w:val="sv-SE"/>
            </w:rPr>
            <w:t>Borang Daftar Usul Penetapan Angka Kredit (DUPAK) Jabatan Fungsional Dosen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  <w:lang w:val="id-ID"/>
            </w:rPr>
          </w:pPr>
          <w:r>
            <w:rPr>
              <w:rFonts w:cs="Arial" w:ascii="Arial" w:hAnsi="Arial"/>
              <w:b/>
              <w:lang w:val="id-ID"/>
            </w:rPr>
            <w:t>30</w:t>
          </w:r>
          <w:r>
            <w:rPr>
              <w:rFonts w:cs="Arial" w:ascii="Arial" w:hAnsi="Arial"/>
              <w:b/>
            </w:rPr>
            <w:t xml:space="preserve"> Agustus 2017</w:t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3:00Z</dcterms:created>
  <dc:creator>Staf BAUK</dc:creator>
  <dc:description/>
  <cp:keywords/>
  <dc:language>en-US</dc:language>
  <cp:lastModifiedBy>Lidya Mariska,A.Md</cp:lastModifiedBy>
  <cp:lastPrinted>2017-08-29T12:44:00Z</cp:lastPrinted>
  <dcterms:modified xsi:type="dcterms:W3CDTF">2025-04-05T14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